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—2018</w:t>
      </w:r>
      <w:r>
        <w:rPr>
          <w:rFonts w:ascii="宋体;SimSun" w:hAnsi="宋体;SimSun" w:cs="宋体;SimSun"/>
          <w:b/>
          <w:bCs/>
          <w:sz w:val="44"/>
        </w:rPr>
        <w:t>年度劳动模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先进工作者）候选对象征求意见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拟推荐                单位      同志为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荥阳市劳动模范（先进工作者）候选对象，请提出审核意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41"/>
      </w:tblGrid>
      <w:tr>
        <w:trPr>
          <w:trHeight w:val="30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计划生育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社会治安综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治理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注：候选人为农民或企业一般职工的使用该征求意见表。候选人为机关事业单位工作人员的，有关部门在本表空格处签署意见。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—2018</w:t>
      </w:r>
      <w:r>
        <w:rPr>
          <w:rFonts w:ascii="宋体;SimSun" w:hAnsi="宋体;SimSun" w:cs="宋体;SimSun"/>
          <w:b/>
          <w:bCs/>
          <w:sz w:val="44"/>
        </w:rPr>
        <w:t>年度劳动模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先进工作者）候选对象征求意见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拟推荐                单位      同志为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荥阳市劳动模范（先进工作者）候选对象，请提出审核意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41"/>
      </w:tblGrid>
      <w:tr>
        <w:trPr>
          <w:trHeight w:val="19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计划生育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社会治安综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治理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环境保护部门意见</w:t>
            </w:r>
          </w:p>
        </w:tc>
      </w:tr>
      <w:tr>
        <w:trPr>
          <w:trHeight w:val="19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安全生产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工商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国税部门意见</w:t>
            </w:r>
          </w:p>
        </w:tc>
      </w:tr>
      <w:tr>
        <w:trPr>
          <w:trHeight w:val="19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地税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社会保险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注：候选人为企业负责人的使用该征求意见表。如果候选人为国有企业负责人，按照干部管理权限，由审计部门和纪检部门在本表空格处签署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2:00Z</dcterms:created>
  <dc:creator>rsj</dc:creator>
  <dc:description/>
  <cp:keywords/>
  <dc:language>en-US</dc:language>
  <cp:lastModifiedBy>xysghscb@163.com</cp:lastModifiedBy>
  <dcterms:modified xsi:type="dcterms:W3CDTF">2018-03-26T01:20:00Z</dcterms:modified>
  <cp:revision>6</cp:revision>
  <dc:subject/>
  <dc:title>2008年郑州市劳动模范（先进工作者）候选对象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