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部门主要职责及部门预算单位构成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职责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333333"/>
          <w:sz w:val="30"/>
          <w:szCs w:val="30"/>
        </w:rPr>
        <w:t>维护社区劳动者的合法权益，教育职工不断提高思想道德素质和科学文化素养，动员和组织职工积极参加社区建设和管理，为会员活动提供方便、创造条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构成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根据主要工作任务，荥阳市总工会机关内设一个办公室。负责文秘、信息、会务、机要、保密、档案、接待信访、人事劳动、文印、财务、统计、安全保卫、计划生育和机关后勤服务，以及离退休人员的管理和服务工作，承担荥阳市总工会交办的任务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荥阳市总工会为正科级单位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1:00Z</dcterms:created>
  <dc:creator>admin</dc:creator>
  <dc:description/>
  <cp:keywords/>
  <dc:language>en-US</dc:language>
  <cp:lastModifiedBy>微软用户</cp:lastModifiedBy>
  <dcterms:modified xsi:type="dcterms:W3CDTF">2016-04-19T02:01:00Z</dcterms:modified>
  <cp:revision>4</cp:revision>
  <dc:subject/>
  <dc:title>2015年部门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